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Segoe UI Semilight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ربية للعلوم الانسان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العلوم التربوية والنفس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اريخ ملء المل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1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حسام يوسف صالح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زوان عدنان محمد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حمد إبراهيم حسين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 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وزارة التعليم العالي والبحث العلمي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/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جامعة ديالى     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علم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علوم التربوية والنفسية  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تربية للعلوم الانسان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او المهني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البكالوريوس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قررات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أخرى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نظام دراسي 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برنامج الاعتماد المعتمد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اعتماد معايير جودة التعليم الشاملة العالمية ومعايير اتحاد الجامعات العربية في مجال جودة التعليم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 الخارجية الاخر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تعليم العالي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ترب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زارة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حة والآثار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6" w:leader="none"/>
              </w:tabs>
              <w:autoSpaceDE w:val="false"/>
              <w:ind w:left="720" w:right="0" w:hanging="678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13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6" w:leader="none"/>
              </w:tabs>
              <w:autoSpaceDE w:val="false"/>
              <w:ind w:left="720" w:right="0" w:hanging="678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مهارات الطلبة التخصص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مهارات الطالب في الالقاء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مارسة الطالب على الاستجواب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الطالب على جميع الاساليب التدريس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ساعدة الطالب على بناء شخصيته الاكاديم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ساعدة الطالب على التعلم لمهارات البحث العلم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35" w:leader="none"/>
              </w:tabs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الطالب على بناء شخصيته التدريس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893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 البرنامج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يعا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ك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ر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طط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ق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حث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ات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-  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%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                                                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%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نت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تاب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در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ها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بد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أ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جو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ليد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ريري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بطه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ز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ع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ستويا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ه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ت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درس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طوير مفردات المنهج بنسب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0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%)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ن الموضوعات الحديثة تماشيا مع مستجدات العصر لغرض اعداد الطالب اعدادا مهنيا وتربويا ونفسيا صحيحا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 الأنظمة المتعلقة بالالتحاق بالكلية أو المعهد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دل الطالب في  مرحلة الدراسة الاعدا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ية اضافة الى رغبة الطالب وكذلك الرقعة الجغرافية لسكن الطالب تماشيا مع سياسة القبول في الجامعات والكليات والمعاهد العراق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 والمصادر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ن الكتب والبحوث والدراسات والدوريات ووسائل الاتصال المختلفة من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نترنت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وغيرها 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08"/>
        <w:gridCol w:w="851"/>
        <w:gridCol w:w="850"/>
        <w:gridCol w:w="851"/>
        <w:gridCol w:w="850"/>
        <w:gridCol w:w="851"/>
        <w:gridCol w:w="850"/>
        <w:gridCol w:w="709"/>
        <w:gridCol w:w="851"/>
        <w:gridCol w:w="992"/>
        <w:gridCol w:w="709"/>
        <w:gridCol w:w="1064"/>
        <w:gridCol w:w="850"/>
        <w:gridCol w:w="856"/>
        <w:gridCol w:w="709"/>
        <w:gridCol w:w="709"/>
        <w:gridCol w:w="709"/>
        <w:gridCol w:w="709"/>
      </w:tblGrid>
      <w:tr>
        <w:trPr>
          <w:trHeight w:val="4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ياري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021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اساس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4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اسم التدريسي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: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>.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>.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د احسان عدنان زيدان 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ف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ت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ر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-10-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  <w:tbl>
            <w:tblPr>
              <w:bidiVisual w:val="true"/>
              <w:tblW w:w="9720" w:type="dxa"/>
              <w:jc w:val="left"/>
              <w:tblInd w:w="-1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لبة التخصص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لبة على الالقاء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الب على صياغة الاسئلة والاستجواب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الب على جميع الاساليب التدريس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5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مساعدة الطالب في بناء شخصيته الاكاديم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6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الطالب في مهارات البحث الاكاديمي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135" w:leader="none"/>
                    </w:tabs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7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–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عداد شخصية الطالب على اعتباره تدريسي مستقبلي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طل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ر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ب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ض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غ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ب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ب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ري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ريخ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ع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ب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نت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غرا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د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ا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تو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ا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ر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ري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ي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عراق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باس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57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صاص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حم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عش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صاص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قب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يد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مك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بطه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ز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لوري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  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بي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1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8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تصال المختلف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كوكل واليوتيوب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...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ذ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بد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ا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بق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241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8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raditional Arab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raditional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8:32:00Z</dcterms:created>
  <dc:creator>Lez</dc:creator>
  <dc:description/>
  <cp:keywords/>
  <dc:language>en-US</dc:language>
  <cp:lastModifiedBy>A. M K</cp:lastModifiedBy>
  <cp:lastPrinted>2019-05-14T10:26:00Z</cp:lastPrinted>
  <dcterms:modified xsi:type="dcterms:W3CDTF">2023-01-08T16:30:00Z</dcterms:modified>
  <cp:revision>54</cp:revision>
  <dc:subject/>
  <dc:title>وزارة التعليم العالي والبـحث العلمي</dc:title>
</cp:coreProperties>
</file>